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24 № 5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о. Мытищи, г. Мытищи,                 ул. 1-я Крестьянская, д. 18 в пользу                                  ГУП МО «Электросеть» в целях размещения                       и эксплуатации существующего объекта электросетевого хозяйства местного</w:t>
        <w:br/>
        <w:t xml:space="preserve">значения - Трансформаторная подстанция №140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000000:50651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0.01.2024 № P001-4500432781-8077714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0404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140 с кадастровым номером 50:12:0000000:50651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30763 руб., 41 коп. (тридцать тысяч</w:t>
        <w:br/>
        <w:t>семьсот шестьдесят три руб., 41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68155370812333884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9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19T09:46:00Z</dcterms:modified>
  <cp:revision>6</cp:revision>
  <dc:subject/>
  <dc:title>О продлении срока аренды</dc:title>
</cp:coreProperties>
</file>